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департамента сельского хозяйства и продовольствия Кировской области</w:t>
      </w:r>
    </w:p>
    <w:p>
      <w:pPr>
        <w:pStyle w:val="ConsPlusNormal"/>
        <w:widowControl/>
        <w:ind w:left="510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7.2011    №  54</w:t>
      </w:r>
    </w:p>
    <w:p>
      <w:pPr>
        <w:pStyle w:val="ConsPlusNormal"/>
        <w:widowControl/>
        <w:spacing w:lineRule="exact" w:line="72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идов (марок, моделей) сельскохозяйственной техни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меноводства тр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787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ОК </w:t>
              <w:br/>
              <w:t>005-93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видов (марок, моделей)             </w:t>
              <w:br/>
              <w:t>сельскохозяйственной техники для семеноводства трав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316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ялки тракторные (без туковых) – травяные (в том числе</w:t>
              <w:br/>
              <w:t>штригельные бороны) всех маро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318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комбинированные, универсальные и  специальные (в  том числе приставки и оборудование для посева трав) всех маро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350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внесения  удобрений  и  мульчирования почвы  всех маро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411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ыскиватели и аэрозольные аппараты всех маро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414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равливатели семян всех маро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510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уборки зерновых,  масличных, бобовых и крупяных культур всех маро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520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/ для послеуборочной  обработки зерна (в том числе</w:t>
              <w:br/>
              <w:t>семян трав: семяочистительные, пневмосепараторы) всех марок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530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ки для послеуборочной сушки зерна перед закладкой на хранение / зерновые (в том числе для трав: карусельные, лотковые, напольные) всех маро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540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вентиляций и обогрева (для послеуборочной сушки  и обработки зерна перед закладкой на хранение) (в том числе</w:t>
              <w:br/>
              <w:t>семян трав: теплогенераторы, воздухообогреватели) всех маро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570</w:t>
            </w:r>
          </w:p>
        </w:tc>
        <w:tc>
          <w:tcPr>
            <w:tcW w:w="7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/ для уборки и специальной обработки семян (дражираторы, инкрустаторы, клеверотерки, скарификаторы) всех марок</w:t>
            </w:r>
          </w:p>
        </w:tc>
      </w:tr>
    </w:tbl>
    <w:p>
      <w:pPr>
        <w:pStyle w:val="ConsPlusNormal"/>
        <w:widowControl/>
        <w:spacing w:before="0" w:after="720"/>
        <w:ind w:hanging="0"/>
        <w:jc w:val="center"/>
        <w:rPr/>
      </w:pPr>
      <w:r>
        <w:rPr/>
      </w:r>
    </w:p>
    <w:p>
      <w:pPr>
        <w:pStyle w:val="ConsPlusNormal"/>
        <w:widowControl/>
        <w:spacing w:before="0" w:after="720"/>
        <w:ind w:hanging="0"/>
        <w:jc w:val="center"/>
        <w:rPr/>
      </w:pPr>
      <w:r>
        <w:rPr/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8:00Z</dcterms:created>
  <dc:creator>1</dc:creator>
  <dc:description/>
  <dc:language>en-US</dc:language>
  <cp:lastModifiedBy>1</cp:lastModifiedBy>
  <cp:lastPrinted>2011-07-13T13:31:00Z</cp:lastPrinted>
  <dcterms:modified xsi:type="dcterms:W3CDTF">2011-07-15T06:58:00Z</dcterms:modified>
  <cp:revision>3</cp:revision>
  <dc:subject/>
  <dc:title/>
</cp:coreProperties>
</file>